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я Юрюзанского город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й прокуратурой в ходе проверки установлено, что на территории Тюлюкского сельского поселения у жителя домовладения в собственности имеется поголовье лошадей, в отношении которого обязательные ветеринарные профилактические и противоэпизоотические мероприятия не проводились, обязательства, предусмотренные ст. 18 Закона РФ от 14.05.1993 № 4979-1 «О ветеринарии», не исполн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18 Закона РФ от 14.05.1993 № 4979-1 «О ветеринарии», </w:t>
        <w:br/>
        <w:t xml:space="preserve">п. 7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инфекционной анемии лошадей (ИНАН), утвержденных Приказом Минсельхоза России от 26.08.2021 № 593, п. 6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сапа, утвержденных Приказом Минсельхоза России от 28.06.2017 № 311, </w:t>
        <w:br/>
        <w:t>п. 7 Ветеринарных правил осуществления профилактических, диагностических, лечебны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сибирской язвы, утвержденных Приказом Минсельхоза России от 23.09.2021 № 648, владельцы животных и производители продукции животного происхождения обязаны предоставлять специалистам в области ветеринарии, являющимся уполномоченными лицами органов и организаций, входящих в систему Государственной ветеринарной службы Российской Федерации, по их требованию доступ к животным для осмотра и учета; выполнять указания специалистов в области ветеринарии, являющихся уполномоченными лицами органов и организаций, входящих в систему Государственной ветеринарной службы Российской Федерации, о проведении мероприятий по профилактике болезней животных и борьбе с этими болезн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вышеуказанных требований действующего законодательства в сфере ветеринарии деятельность ОГБУ «Златоустовская городская ветеринарная станция по борьбе с болезнями животных» надлежащим образом не осущест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неисполнение своих обязательств собственником поголовья лошадей по содержанию своих животных (лошадей), требований и указаний в адрес последнего, в целях выполнения ветеринарных профилактических и противоэпизоотических мероприятий, не направлялось. Выходы по месту жительства собственника и нахождения животных работниками </w:t>
        <w:br/>
        <w:t>ОГБУ «Златоустовская городская ветеринарная станция по борьбе с болезнями животных» не осущест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изложенные обстоятельства свидетельствуют о ненадлежащем исполнении своих должностных обязанностей со стороны должностных лиц ОГБУ «Златоустовская городская ветеринарная станция по борьбе с болезнями животных», ответственных за соблюдение законодательства в сфере ветеринарии при содержании сельскохозяйственны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городской прокуратурой на имя </w:t>
        <w:br/>
        <w:t>и.о. начальника ОГБУ «Златоустовская городская ветеринарная станция по борьбе с болезнями животных» внесено представление об устранении выявленных нарушени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роме того, </w:t>
      </w:r>
      <w:r>
        <w:rPr>
          <w:bCs/>
          <w:iCs/>
          <w:sz w:val="28"/>
          <w:szCs w:val="28"/>
        </w:rPr>
        <w:t>при изучении похозяйственной книги администрации Тюлюкского сельского поселения, установлено, что сплошной обход личного подсобного хозяйства (далее – ЛПХ) и опрос членов ЛПХ осуществлялся последний раз в 2001 году. Отсутствие должного учета не позволяет государственной ветеринарной службе и органам местного самоуправления провести объективный учет и представление данных для проведения необходимых мероприятий, направленных на профилактику и ликвидацию заразных и других массовых заболеваний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изложенные обстоятельства свидетельствуют о ненадлежащем исполнении своих должностных обязанностей со стороны должностных лиц </w:t>
      </w:r>
      <w:r>
        <w:rPr>
          <w:bCs/>
          <w:iCs/>
          <w:sz w:val="28"/>
          <w:szCs w:val="28"/>
        </w:rPr>
        <w:t xml:space="preserve">администрации Тюлюкского сельского поселения, </w:t>
      </w:r>
      <w:r>
        <w:rPr>
          <w:sz w:val="28"/>
          <w:szCs w:val="28"/>
        </w:rPr>
        <w:t xml:space="preserve">ответственных за соблюдение </w:t>
      </w:r>
      <w:r>
        <w:rPr>
          <w:bCs/>
          <w:sz w:val="28"/>
          <w:szCs w:val="28"/>
        </w:rPr>
        <w:t>законодательства в сфере регулирования отношений, возникающих в связи с ведением гражданами ЛПХ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 результатам проверки городской прокуратурой в адрес главы Тюлюкского сельского поселения в</w:t>
      </w:r>
      <w:r>
        <w:rPr>
          <w:bCs/>
          <w:iCs/>
          <w:sz w:val="28"/>
          <w:szCs w:val="28"/>
        </w:rPr>
        <w:t>несено представление об устранении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изуальном обследовании территории с. Тюлюк биологических отходов (трупов лошадей) не обнаружено. Из представленной информации главы Тюлюкского сельского поселения следует, что в соответствии с требованиями Ветеринарных правил перемещения, хранения, переработки и утилизации биологических отходов, утвержденных Приказом Минсельхоза России от 26.10.2020 № 626, силами органов местного самоуправления в присутствии сотрудников ветеринарной службы ОГБУ «Златоустовская ветстанция» произведено уничтожение ранее обнаруженных биологических отходов в количестве остатков от трех ту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, что в КУСП ОМВД России по Катав-Ивановскому району Челябинской области зарегистрированы заявления по факту жестокого обращения с животными (лошадьми) и по факту обнаружения трупов лоша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материалов проведенных проверок в городской прокуратуре показало, что процессуальные решения не отвечают требованиям уголовно-процессуального закона, вынесены незаконно и необоснованно, в нарушение </w:t>
        <w:br/>
        <w:t>ч. 4 ст. 7 Уголовно-процессуального кодекса Российской Федерации, в связи с чем постановления об отказе в возбуждении уголовного дела отменены, материалы направлены для проведения дополнительных проверок.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2:00Z</dcterms:created>
  <dc:creator>Смирнов П.В.</dc:creator>
  <dc:description/>
  <cp:keywords/>
  <dc:language>en-US</dc:language>
  <cp:lastModifiedBy>Попова Анна Александровна</cp:lastModifiedBy>
  <cp:lastPrinted>2024-05-19T19:54:00Z</cp:lastPrinted>
  <dcterms:modified xsi:type="dcterms:W3CDTF">2024-06-23T14:39:00Z</dcterms:modified>
  <cp:revision>17</cp:revision>
  <dc:subject/>
  <dc:title>Начальнику ОМВД России по Катав-Ивановскому району Челябинской области</dc:title>
</cp:coreProperties>
</file>